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ятельности коммунального государственного учреждения « Карсакская начальная школа» акимата Зерендинского района 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1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оммунальное государственное учреждение « Карсакская начальная школа» акимата Зерендинского района. Адресные данные: Акмолинская область Зерендинский район 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аул Карсак, улица Ардагерлер 1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   871632 52-9-38. Прием осуществляется в рабочие дни с 9-00 до 18-00 часов, перерыв на обед с 13-00 до 14-00 часов, кроме выходных и празднич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ым государственным учреждением « Карсакская начальная школа» акимата Зерендинского района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«Прием документов на предоставление бесплатного и льготного питания отдельным категориям обучающихся и воспитанников в общеобразовательных школах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 «Прием документов и зачисление детей в дошкольные организации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15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Прием документов на предоставление бесплатного и льготного питания отдельным категориям обучающихся и воспитанников в общеобразовательных школах»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ем документов и зачисление детей в дошкольные организации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слуга оказывается на бесплатной основе в бумажной форме) оказываются на основании стандарта государственной услуг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нформация о порядке предоставления государственных услуг располагаются на стен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на сходе обсуждались вопросы оказания государственных услуг, улучшения работы государственного учреждения в сфере оказания услуг с обсуждением предложений и замечан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. Нареканий по вопросам оказания государственных услуг не было. Жалоб со стороны услугополучателей не поступал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жалобах услугополучателей по вопросам оказания государственных услуг</w:t>
      </w:r>
      <w:r>
        <w:rPr/>
        <w:t>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98"/>
        <w:gridCol w:w="2236"/>
        <w:gridCol w:w="1199"/>
        <w:gridCol w:w="2000"/>
        <w:gridCol w:w="846"/>
        <w:gridCol w:w="158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 заявителе жало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(организ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вший жалобу и (или) принявший реш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кумента по итогам рассмотрения жало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 о пересмотре приня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 не поступа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kk-KZ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kk-KZ"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kk-KZ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kk-KZ" w:eastAsia="ru-RU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kk-KZ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kk-KZ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kk-KZ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kk-KZ" w:eastAsia="ru-RU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kk-KZ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kk-KZ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kk-KZ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kk-KZ" w:eastAsia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kk-KZ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kk-KZ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ведую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ГУ « Карсакская начальная школа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имата Зерендинского района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Б.Агбаева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5:00Z</dcterms:created>
  <dc:creator>XP GAME 2010</dc:creator>
  <dc:description/>
  <cp:keywords/>
  <dc:language>en-US</dc:language>
  <cp:lastModifiedBy>Пользователь Windows</cp:lastModifiedBy>
  <dcterms:modified xsi:type="dcterms:W3CDTF">2018-03-03T05:35:00Z</dcterms:modified>
  <cp:revision>30</cp:revision>
  <dc:subject/>
  <dc:title/>
</cp:coreProperties>
</file>